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-Widerrufs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Mirko Pommerenk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Zum Bärengrund 30a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31840 Hess. Oldendorf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mirko@modellklempnerei.d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___________________ (*)/erhalten am _______________________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9:00Z</dcterms:created>
  <dc:creator>Holger Linneweber</dc:creator>
  <dc:description/>
  <dc:language>en-US</dc:language>
  <cp:lastModifiedBy>Rainer Voß</cp:lastModifiedBy>
  <cp:lastPrinted>2014-03-07T12:10:00Z</cp:lastPrinted>
  <dcterms:modified xsi:type="dcterms:W3CDTF">2016-08-02T13:13:00Z</dcterms:modified>
  <cp:revision>4</cp:revision>
  <dc:subject/>
  <dc:title/>
</cp:coreProperties>
</file>